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上海市中等职业学校精品课程名单（第三批）</w:t>
      </w:r>
    </w:p>
    <w:p>
      <w:pPr>
        <w:pStyle w:val="Normal"/>
        <w:ind w:firstLine="435"/>
        <w:jc w:val="center"/>
        <w:rPr/>
      </w:pPr>
      <w:r>
        <w:rPr>
          <w:rFonts w:eastAsia="仿宋_GB2312;仿宋"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 w:eastAsia="仿宋_GB2312;仿宋"/>
          <w:b/>
          <w:sz w:val="28"/>
          <w:szCs w:val="28"/>
        </w:rPr>
        <w:t>排名不分先后</w:t>
      </w:r>
      <w:r>
        <w:rPr>
          <w:rFonts w:eastAsia="仿宋_GB2312;仿宋" w:cs="宋体;SimSun" w:ascii="宋体;SimSun" w:hAnsi="宋体;SimSun"/>
          <w:b/>
          <w:sz w:val="28"/>
          <w:szCs w:val="28"/>
        </w:rPr>
        <w:t>)</w:t>
      </w:r>
      <w:r>
        <w:rPr/>
        <w:t xml:space="preserve"> </w:t>
      </w:r>
    </w:p>
    <w:tbl>
      <w:tblPr>
        <w:tblW w:w="7386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3685"/>
      </w:tblGrid>
      <w:tr>
        <w:trPr>
          <w:tblHeader w:val="true"/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333333"/>
                <w:kern w:val="0"/>
                <w:sz w:val="24"/>
              </w:rPr>
              <w:t>课  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333333"/>
                <w:kern w:val="0"/>
                <w:sz w:val="24"/>
              </w:rPr>
              <w:t>所属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天然药物提取分离技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卫生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护理技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卫生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社区保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卫生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国际航运代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海运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水手值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海运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生物化学检验技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交通大学医学院附属卫生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乳制品加工技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食品科技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食品理化检验检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食品科技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水质检验技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城市建设工程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数控车削技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城市科技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24"/>
              </w:rPr>
              <w:t>PLC</w:t>
            </w: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在机电设备中的控制及应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大众工业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典型零件的数控车削加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大众工业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汽车使用与日常养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大众工业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西餐烹饪技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第二轻工业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职业生涯规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第二轻工业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房地产法规应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房地产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电气系统安装与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奉贤中等专业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机械制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奉贤中等专业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电力电子及变频器应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高级技工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基础英语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工商外国语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数控车削编程与加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工商外国语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机电设备系统安装调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工业技术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城市轨道交通车辆电气检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公用事业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废水处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环境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环境卫生机械设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环境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建筑结构施工图识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建筑工程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多媒体设计与制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经济管理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商务日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经济管理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钳工制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临港科技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货运代理海运业务操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南湖职业技术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插花艺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农业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动漫图形图像技术与应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群星职业技术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三维动画场景设计与制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群星职业技术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三维动画技术应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群星职业技术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机动车污染控制技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群益职业技术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幼儿生活活动保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群益职业技术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广告</w:t>
            </w:r>
            <w:r>
              <w:rPr>
                <w:rFonts w:eastAsia="楷体" w:cs="宋体;SimSun" w:ascii="楷体" w:hAnsi="楷体"/>
                <w:color w:val="333333"/>
                <w:kern w:val="0"/>
                <w:sz w:val="24"/>
              </w:rPr>
              <w:t>flash</w:t>
            </w: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设计与制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商贸旅游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会计电算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商业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24"/>
              </w:rPr>
              <w:t>SMT</w:t>
            </w: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应用实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工商信息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数控电火花线切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工商信息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服装主题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青浦区职业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国际贸易业务流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西南工程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导游服务综合实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现代职业技术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酒店服务综合实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现代职业技术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车身金属件整形修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杨浦职业技术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酒吧服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杨浦职业技术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烹饪原料鉴别与选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杨浦职业技术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海报创意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逸夫职业技术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色彩色调组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逸夫职业技术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素描质感刻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逸夫职业技术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国际贸易业务流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振华外经职业技术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中餐服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市振华外经职业技术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京剧剧目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戏剧学院附属戏曲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腿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上海戏剧学院附属戏曲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婴幼儿保教实训与指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新陆职业技术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幼儿舞蹈与律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新陆职业技术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客房服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徐汇职业高级中学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西式点心制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徐汇职业高级中学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钢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音乐学院附属中等音乐专科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小提琴演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音乐学院附属中等音乐专科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宝玉石鉴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中华新桥中等专业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液压气动系统安装与调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中华新桥中等专业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烹饪工艺美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中华职业学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西式烹调技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</w:rPr>
              <w:t>中华职业学校</w:t>
            </w:r>
          </w:p>
        </w:tc>
      </w:tr>
    </w:tbl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27:00Z</dcterms:created>
  <dc:creator>钱怡文</dc:creator>
  <dc:description/>
  <cp:keywords/>
  <dc:language>en-US</dc:language>
  <cp:lastModifiedBy>钱怡文</cp:lastModifiedBy>
  <dcterms:modified xsi:type="dcterms:W3CDTF">2015-05-04T01:27:00Z</dcterms:modified>
  <cp:revision>1</cp:revision>
  <dc:subject/>
  <dc:title/>
</cp:coreProperties>
</file>